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1502541383"/>
      <w:bookmarkStart w:id="1" w:name="_1500962362"/>
      <w:bookmarkEnd w:id="0"/>
      <w:bookmarkEnd w:id="1"/>
      <w:r>
        <w:rPr>
          <w:b/>
          <w:sz w:val="28"/>
          <w:szCs w:val="28"/>
        </w:rPr>
        <w:object w:dxaOrig="9354" w:dyaOrig="15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91.4pt" filled="f" o:ole="">
            <v:imagedata r:id="rId3" o:title=""/>
          </v:shape>
          <o:OLEObject Type="Embed" ProgID="Word.Document.12" ShapeID="ole_rId2" DrawAspect="Content" ObjectID="_357735787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3" w:before="101" w:after="101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jc w:val="right"/>
        <w:rPr/>
      </w:pPr>
      <w:r>
        <w:rPr/>
        <w:t>Приложение N 1</w:t>
      </w:r>
    </w:p>
    <w:p>
      <w:pPr>
        <w:pStyle w:val="Style13"/>
        <w:jc w:val="right"/>
        <w:rPr/>
      </w:pPr>
      <w:r>
        <w:rPr/>
        <w:t>к решению Совета депутатов Романовского</w:t>
      </w:r>
    </w:p>
    <w:p>
      <w:pPr>
        <w:pStyle w:val="Style13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atLeast" w:line="203" w:before="101" w:after="101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_________ г. N _________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ОПРЕДЕЛЕНИЯ РАЗМЕРА АРЕНДНОЙ ПЛАТЫ ЗА ИСПОЛЬЗОВАНИЕ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НА КОТОРЫЕ НЕ РАЗГРАНИЧЕНА НА ТЕРРИТОРИИ РОМАНОВСКОГО СЕЛЬСКОГО ПОСЕЛЕНИТЯ</w:t>
      </w:r>
    </w:p>
    <w:p>
      <w:pPr>
        <w:pStyle w:val="Style13"/>
        <w:ind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 Общее положение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Порядок разработан в соответствии с Законом Челябинской области от 24.04.2008 N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.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орядок устанавливает значения коэффициентов К1, К2, К3.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ind w:firstLine="567"/>
        <w:jc w:val="both"/>
        <w:rPr/>
      </w:pPr>
      <w:r>
        <w:rPr>
          <w:b/>
          <w:color w:val="333333"/>
          <w:sz w:val="22"/>
          <w:szCs w:val="22"/>
        </w:rPr>
        <w:t>2. Порядок определения размера арендной платы за использование земельных участков, государственная собственность на которые не разграничена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Размер арендной платы за земельный участок определяется в соответствии со статьей 1 Закона Челябинской области от 24.04.2008 N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.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ind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. Значение коэффициента К1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Значения коэффициента К1, учитывающего виды деятельности арендаторов земельных участков, принимается равным: 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1 – деятельность общественных объединений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1 –  деятельность в области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1 –  производство, переработка и хранение сельскохозяйственной продукци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1 –  производство промышленной продукции и товаров народного потребления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252525"/>
          <w:sz w:val="20"/>
          <w:szCs w:val="20"/>
        </w:rPr>
        <w:t>5)</w:t>
      </w:r>
      <w:r>
        <w:rPr>
          <w:rFonts w:cs="Arial" w:ascii="Arial" w:hAnsi="Arial"/>
          <w:color w:val="252525"/>
          <w:sz w:val="20"/>
          <w:szCs w:val="20"/>
        </w:rPr>
        <w:t xml:space="preserve"> 1 - </w:t>
      </w:r>
      <w:r>
        <w:rPr>
          <w:color w:val="252525"/>
        </w:rPr>
        <w:t>для животноводства</w:t>
      </w:r>
      <w:r>
        <w:rPr>
          <w:rFonts w:cs="Arial" w:ascii="Arial" w:hAnsi="Arial"/>
          <w:color w:val="252525"/>
          <w:sz w:val="20"/>
          <w:szCs w:val="20"/>
        </w:rPr>
        <w:t>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1 – деятельность в области связи и энергетик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0,4 –  добыча полезных ископаемых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0,8 –  деятельность по обслуживанию жилищно-коммунального хозяйств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4 –  строительство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1 –  бытовое обслуживание населения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) 1 –  ритуальные услуг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1 –  деятельность аптек и магазинов очковой оптик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1 –  общественное питание (столовые)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1 –  общественное питание (кафе, бары, рестораны)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 2 –  организация деятельности по продаже товаров на ярмарках и рынках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) 2 –  розничная торговля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) 2 –  оптовая торговля;</w:t>
      </w:r>
    </w:p>
    <w:p>
      <w:pPr>
        <w:pStyle w:val="Style13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18) 1 –  розничная торговля бензином и (или) дизельным топливом на бензоколонках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1 –  розничная торговля сжиженным нефтяным газом на газозаправочных станциях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) 2 –  услуги в области коммерческой деятельности и посреднические услуг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1) 1 – </w:t>
      </w:r>
      <w:r>
        <w:rPr>
          <w:color w:val="252525"/>
          <w:sz w:val="22"/>
          <w:szCs w:val="22"/>
        </w:rPr>
        <w:t>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2) 1 –  </w:t>
      </w:r>
      <w:r>
        <w:rPr>
          <w:color w:val="252525"/>
          <w:sz w:val="22"/>
          <w:szCs w:val="22"/>
        </w:rPr>
        <w:t>хранение транспортных средств на стоянках, не относящихся к объектам капитального строительств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) 0,65 –  услуги по техническому обслуживанию и ремонту автомобильного транспорт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) 1 –  перевозки автомобильным транспортом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) 0,3 –  услуги городского пассажирского транспорта общего пользования (за исключением такси)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) 1 –  оказание услуг по временному размещению и проживанию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) 1 –  деятельность, осуществляемая ломбардом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8) 1 –  нотариальная, адвокатская, аудиторская и страховая деятельность, деятельность по оказанию юридических услуг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9) 1 –  финансово-кредитная деятельность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) 1 –  брокерская, риэлтерская деятельность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1) 1 –  сдача внаем недвижимого имущества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2) 1 –  деятельность развлекательных и досуговых комплексов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3) 10 –  деятельность по организации и проведению азартных игр и оказанию сопутствующих азартным играм услуг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) 10 –  прием лома черных и цветных металлов и вторичного сырья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) 0,3 –  разработка шлаковых отвалов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6) 10 –  размещение рекламных конструкций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7) 1 –  деятельность в области обращения с отходами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8) 2,5 –  деятельность парков отдыха и развлечений, пляжей;</w:t>
      </w:r>
    </w:p>
    <w:p>
      <w:pPr>
        <w:pStyle w:val="Style13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9) 1 –   прочие виды деятельности.</w:t>
      </w:r>
    </w:p>
    <w:p>
      <w:pPr>
        <w:pStyle w:val="Style13"/>
        <w:ind w:firstLine="567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Style13"/>
        <w:ind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4. Значение коэффициента К2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Значение коэффициента К2, учитывающего особенности расположения земельного участка, принимается равным 1.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ind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5. Значение коэффициента К3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Значение коэффициента К3 принимается равным для следующих категорий арендаторов: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0,01 -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tyle13"/>
        <w:ind w:firstLine="567"/>
        <w:jc w:val="both"/>
        <w:rPr/>
      </w:pPr>
      <w:r>
        <w:rPr>
          <w:color w:val="333333"/>
          <w:sz w:val="22"/>
          <w:szCs w:val="22"/>
        </w:rPr>
        <w:t>2) 0,01 - организаций, уставный капитал которых полностью состоит из вкладов, указанных в пункте 1 настоящей части,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, работ и услуг (за исключением брокерских и иных посреднических услуг)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0,01 - организаций, единственными собственниками имущества которых являются указанные в пункте 1 настоящей части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0,9 - субъектов народных художественных промыслов, субъектов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 0,01 -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0,1 - религиозных организаций - в отношении земельных участков, используемых ими для осуществления религиозной деятельности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) 1 - организаций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) 0,01 - организаций, осуществляющих деятельность по оздоровлению и отдыху детей, - в отношении земельных участков, используемых ими для указанной деятельности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) 0,001 - организаций, осуществляющих гражданские и военные захоронения, - в отношении земельных участков кладбищ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) 0,1 организаций - в отношении земельных участков, предоставленных им для нужд аэродромов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) 1 - организаций, осуществляющих эксплуатацию спортивных сооружений, - в отношении земельных участков, на которых расположены спортивные сооружения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) 0,15 - граждан - в отношении земельных участков, предоставленных им для строительства и эксплуатации индивидуальных жилых домов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) 1 - гаражно-строительных кооперативов и граждан, владеющих гаражами, - в отношении земельных участков, предоставленных им для эксплуатации гаражей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) 0,15 -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) 1 - граждан, владеющих овощехранилищами, голубятнями, - в отношении земельных участков, предоставленных им для эксплуатации овощехранилищ, голубятен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) 1 -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) 1 -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>18) 1- для граждан в отношении земельных участков, предоставленных им для сенокошения и выпаса скота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) 0,1 - органов судебной системы - в отношении земельных участков, предоставленных им для непосредственного выполнения возложенных на них функций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) 0,01 -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;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) 0,1 - организаций, осуществляющих рекультивацию земель, - в отношении земельных участков, нарушенных при добыче полезных ископаемых.</w:t>
      </w:r>
    </w:p>
    <w:p>
      <w:pPr>
        <w:pStyle w:val="Style13"/>
        <w:ind w:firstLine="567"/>
        <w:jc w:val="both"/>
        <w:rPr/>
      </w:pPr>
      <w:r>
        <w:rPr>
          <w:color w:val="333333"/>
          <w:sz w:val="22"/>
          <w:szCs w:val="22"/>
        </w:rPr>
        <w:t xml:space="preserve">22) </w:t>
      </w:r>
      <w:r>
        <w:rPr>
          <w:rFonts w:eastAsia="Calibri"/>
          <w:sz w:val="22"/>
          <w:szCs w:val="22"/>
          <w:lang w:eastAsia="en-US"/>
        </w:rPr>
        <w:t>0,001 – для 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, и для хранения отходов, находящихся в их собственности и полностью перерабатываемых указанными организациями.</w:t>
      </w:r>
    </w:p>
    <w:p>
      <w:pPr>
        <w:pStyle w:val="Style13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- организаций и индивидуальных предпринимателей, осуществляющих деятельность в области обращения с отходами, в отношении земельных участков, предоставленных им для размещения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безвреживания отходов производства и потребления;</w:t>
      </w:r>
    </w:p>
    <w:p>
      <w:pPr>
        <w:pStyle w:val="Style1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) 1- организаций и индивидуальных предпринимателей – в отношении земельных участков, предоставленных им для оказания услуг пассажирского транспорта общего пользования (за исключением такси);</w:t>
      </w:r>
    </w:p>
    <w:p>
      <w:pPr>
        <w:pStyle w:val="Style1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) 1- субъектов малого и среднего предпринимательства – в отношении земельных участков, предоставленных им для осуществления предпринимательской деятельности; </w:t>
      </w:r>
    </w:p>
    <w:p>
      <w:pPr>
        <w:pStyle w:val="Style1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) 1-организаций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индивидуальных предпринимателей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в отношении земельных участков , предоставленных им для эксплуатации гидротехнических сооружений , предназначенных для использования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дных ресурсов и предотвращения негативного воздействия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д и жидких отходов»; </w:t>
      </w:r>
    </w:p>
    <w:p>
      <w:pPr>
        <w:pStyle w:val="Style1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) «1– для прочих категорий арендаторов».</w:t>
      </w:r>
    </w:p>
    <w:p>
      <w:pPr>
        <w:pStyle w:val="Style13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</w:tabs>
      <w:spacing w:before="0" w:after="240"/>
      <w:ind w:right="6245" w:hanging="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 чб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3:00Z</dcterms:created>
  <dc:creator>Юлия</dc:creator>
  <dc:description/>
  <cp:keywords/>
  <dc:language>en-US</dc:language>
  <cp:lastModifiedBy>Nikolay</cp:lastModifiedBy>
  <cp:lastPrinted>2015-08-13T09:28:00Z</cp:lastPrinted>
  <dcterms:modified xsi:type="dcterms:W3CDTF">2015-08-31T10:51:00Z</dcterms:modified>
  <cp:revision>83</cp:revision>
  <dc:subject/>
  <dc:title> </dc:title>
</cp:coreProperties>
</file>